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ализации программы апробационной деятельности</w:t>
      </w:r>
    </w:p>
    <w:p>
      <w:pPr>
        <w:pStyle w:val="Normal"/>
        <w:spacing w:lineRule="atLeast" w:line="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оябрь 2014 года)</w:t>
      </w:r>
    </w:p>
    <w:p>
      <w:pPr>
        <w:pStyle w:val="Normal"/>
        <w:spacing w:lineRule="atLeast" w:line="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го района (городского округа): Краснокамск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У: МАОУ «Средняя общеобразовательная школа № 5»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программы апробационной деятельности: «Формирование способности к сотрудничеству и коммуникации обучающихся 5-х – 6-х классов»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рограммы  - 2 года (2012-2013 – 2013-2014 учебные годы)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ействия, предпринятые школой по реализации программы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74"/>
        <w:gridCol w:w="2935"/>
        <w:gridCol w:w="25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лись программой или являлись дополнительными по отношению к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(продукт) действ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докумен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и рабочей группы для реализации программы апробационной деятельност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раткосрочном учебном модуле в МАОУ «СОШ № 5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 по теме «Готовность педагогов основной школы к переходу на ФГОС второго поколения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самообслед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 «Знакомство с методикой изучения уровней сформированности коммуникативных компетенций и социальной культуры обучающихся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по теме «Проектная технология как инструмент формирования коммуникативных УУД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для работы 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Интеграция урочной и внеурочной деятельности обучающихся по развитию у них коммуникативных компетенций через организацию учебно-исследовательской деятельност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Организация групповой и парной работы с обучающимися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для работы 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Технология деятельностного метода и типология уроков по ФГОС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Приёмы технологии критического мышления для развития коммуникативных УУД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для работы 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Использование метода «интеллект-карт» в образовательном процессе»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для работы 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Создание программы работы учителя по формированию коммуникативных УУД обучающихся  в урочной и внеурочной деятельности»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 по теме «Роль классного руководителя в достижении личностных достижений обучающихся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онкурс педагогического мастерства «Удивительное рядом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учителей, презентация своего опы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 совета школы с целью защиты программ краткосрочных учебных модул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моду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учителями по итогам посещенных уроков  и мероприят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"Метапредметные результаты образования в Основной образовательной программе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, промежуточная  и итоговая диагностика коммуникативных и организаторских способностей обучающихся 5 – 6 -х классов (авторы В.В.Синявский, Б.А.Федоришин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диагнос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6х классов организованы краткосрочные учебные модули, кружки и клубы, одной из главных целей которых является формирование коммуникативной компетентности и социального опыта обучающих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исани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щешкольных мероприятий, направленных на формирование умения презентовать свою деятельность, работать в группах сменного состава, взаимодействовать не только со сверстниками, но и людьми разного возраста, формирование у обучающихся активной жизненной позици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,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обучающихся 5-6-х классов по теме "Знакомство родителей с содержанием апробационной деятельности по вопросам ФГОС ООО"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ознакомлению родителей с результатами апробаци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деятельности апробационной площад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родителей в коридор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уголок для учителя в учительской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на сайте школ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, методические рекомендации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059"/>
        <w:gridCol w:w="1843"/>
        <w:gridCol w:w="1418"/>
        <w:gridCol w:w="4784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продукт был предста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ровел экспертизу продукт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раткосрочном учебном модуле в МАОУ «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овет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unitsipalnoe-avtonomnoe-obshcheobrazovatelnoe-uchrezhdenie-sosh-5-krasnokamsk/otchet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h5-krkam.edusite.ru/p124aa1.html</w:t>
              </w:r>
            </w:hyperlink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учебных моду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школы, заседание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unitsipalnoe-avtonomnoe-obshcheobrazovatelnoe-uchrezhdenie-sosh-5-krasnokamsk/otchet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h5-krkam.edusite.ru/p124aa1.html</w:t>
              </w:r>
            </w:hyperlink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Учимся общению и взаимодейств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unitsipalnoe-avtonomnoe-obshcheobrazovatelnoe-uchrezhdenie-sosh-5-krasnokamsk/otchet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h5-krkam.edusite.ru/p124aa1.html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неурочной деятельности с классным коллективом "Вместе дружная сем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fgos.iro.perm.ru/uchrezhdeniya/ploshchadki/munitsipalnoe-avtonomnoe-obshcheobrazovatelnoe-uchrezhdenie-sosh-5-krasnokamsk/otchet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h5-krkam.edusite.ru/p124aa1.html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h5-krkam.edusite.ru/p124aa1.html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h5-krkam.edusite.ru/p124aa1.html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, пед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h5-krkam.edusite.ru/p124aa1.html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программы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рограммы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ОУ «СОШ № 5»</w:t>
        <w:tab/>
        <w:tab/>
        <w:tab/>
        <w:tab/>
        <w:tab/>
        <w:t>Ракутина А.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.iro.perm.ru/uchrezhdeniya/ploshchadki/munitsipalnoe-avtonomnoe-obshcheobrazovatelnoe-uchrezhdenie-sosh-5-krasnokamsk/otchet" TargetMode="External"/><Relationship Id="rId3" Type="http://schemas.openxmlformats.org/officeDocument/2006/relationships/hyperlink" Target="http://sh5-krkam.edusite.ru/p124aa1.html" TargetMode="External"/><Relationship Id="rId4" Type="http://schemas.openxmlformats.org/officeDocument/2006/relationships/hyperlink" Target="http://www.fgos.iro.perm.ru/uchrezhdeniya/ploshchadki/munitsipalnoe-avtonomnoe-obshcheobrazovatelnoe-uchrezhdenie-sosh-5-krasnokamsk/otchet" TargetMode="External"/><Relationship Id="rId5" Type="http://schemas.openxmlformats.org/officeDocument/2006/relationships/hyperlink" Target="http://sh5-krkam.edusite.ru/p124aa1.html" TargetMode="External"/><Relationship Id="rId6" Type="http://schemas.openxmlformats.org/officeDocument/2006/relationships/hyperlink" Target="http://www.fgos.iro.perm.ru/uchrezhdeniya/ploshchadki/munitsipalnoe-avtonomnoe-obshcheobrazovatelnoe-uchrezhdenie-sosh-5-krasnokamsk/otchet" TargetMode="External"/><Relationship Id="rId7" Type="http://schemas.openxmlformats.org/officeDocument/2006/relationships/hyperlink" Target="http://sh5-krkam.edusite.ru/p124aa1.html" TargetMode="External"/><Relationship Id="rId8" Type="http://schemas.openxmlformats.org/officeDocument/2006/relationships/hyperlink" Target="http://www.fgos.iro.perm.ru/uchrezhdeniya/ploshchadki/munitsipalnoe-avtonomnoe-obshcheobrazovatelnoe-uchrezhdenie-sosh-5-krasnokamsk/otchet" TargetMode="External"/><Relationship Id="rId9" Type="http://schemas.openxmlformats.org/officeDocument/2006/relationships/hyperlink" Target="http://sh5-krkam.edusite.ru/p124aa1.html" TargetMode="External"/><Relationship Id="rId10" Type="http://schemas.openxmlformats.org/officeDocument/2006/relationships/hyperlink" Target="http://sh5-krkam.edusite.ru/p124aa1.html" TargetMode="External"/><Relationship Id="rId11" Type="http://schemas.openxmlformats.org/officeDocument/2006/relationships/hyperlink" Target="http://sh5-krkam.edusite.ru/p124aa1.html" TargetMode="External"/><Relationship Id="rId12" Type="http://schemas.openxmlformats.org/officeDocument/2006/relationships/hyperlink" Target="http://sh5-krkam.edusite.ru/p124aa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9:00Z</dcterms:created>
  <dc:creator>Нина Владимировна Зайцева</dc:creator>
  <dc:description/>
  <cp:keywords/>
  <dc:language>en-US</dc:language>
  <cp:lastModifiedBy>Нина Владимировна Зайцева</cp:lastModifiedBy>
  <dcterms:modified xsi:type="dcterms:W3CDTF">2014-11-19T07:15:00Z</dcterms:modified>
  <cp:revision>12</cp:revision>
  <dc:subject/>
  <dc:title/>
</cp:coreProperties>
</file>